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_GB2312;仿宋" w:cs="Times New Roman"/>
          <w:b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eastAsia="仿宋_GB2312;仿宋" w:cs="Times New Roman"/>
          <w:b/>
          <w:color w:val="000000"/>
          <w:kern w:val="2"/>
          <w:sz w:val="44"/>
          <w:szCs w:val="44"/>
        </w:rPr>
        <w:t>02</w:t>
      </w:r>
      <w:r>
        <w:rPr>
          <w:rFonts w:eastAsia="仿宋_GB2312;仿宋" w:cs="Times New Roman"/>
          <w:b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44"/>
          <w:szCs w:val="44"/>
        </w:rPr>
        <w:t>年宿迁市中小学幼儿园教师申报人员情况简表</w:t>
      </w:r>
    </w:p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3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宿迁市崇文初级中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bCs/>
          <w:color w:val="000000"/>
          <w:kern w:val="0"/>
          <w:sz w:val="28"/>
          <w:szCs w:val="28"/>
        </w:rPr>
        <w:t>202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29"/>
        <w:gridCol w:w="17"/>
        <w:gridCol w:w="731"/>
        <w:gridCol w:w="685"/>
        <w:gridCol w:w="122"/>
        <w:gridCol w:w="334"/>
        <w:gridCol w:w="7"/>
        <w:gridCol w:w="381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639"/>
        <w:gridCol w:w="123"/>
        <w:gridCol w:w="1212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刘娜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1978-09-1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1998-0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教师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英语</w:t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中小学一级教师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2-12-07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3-01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英语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淮阴师范学院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4-0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英语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无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4</w:t>
            </w:r>
            <w:r>
              <w:rPr>
                <w:rFonts w:cs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无</w:t>
            </w:r>
          </w:p>
        </w:tc>
      </w:tr>
      <w:tr>
        <w:trPr>
          <w:trHeight w:val="64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南京师范大学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7-01-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英语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7</w:t>
            </w:r>
            <w:r>
              <w:rPr>
                <w:rFonts w:cs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2</w:t>
            </w:r>
            <w:r>
              <w:rPr>
                <w:rFonts w:cs="Times New Roman"/>
                <w:bCs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7</w:t>
            </w:r>
            <w:r>
              <w:rPr>
                <w:rFonts w:cs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江苏省信息化教学能手”竞赛活动初中组二等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同步异构”校际交流示范课《</w:t>
            </w:r>
            <w:r>
              <w:rPr>
                <w:rFonts w:cs="Times New Roman"/>
                <w:bCs/>
                <w:kern w:val="0"/>
                <w:lang w:val="en-US" w:eastAsia="zh-CN"/>
              </w:rPr>
              <w:t>7B Unit 4 Main task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第十六届“五四杯”青年教师课堂教学比赛一等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宿迁市“信息技术在学科教学中的有效应用”课堂教学评比活动一等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同步异构”校际交流示范课《</w:t>
            </w:r>
            <w:r>
              <w:rPr>
                <w:rFonts w:cs="Times New Roman"/>
                <w:bCs/>
                <w:kern w:val="0"/>
                <w:lang w:val="en-US" w:eastAsia="zh-CN"/>
              </w:rPr>
              <w:t>7A Unit 2 Revision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宿迁市初中英语教学研讨会示范课《</w:t>
            </w:r>
            <w:r>
              <w:rPr>
                <w:rFonts w:cs="Times New Roman"/>
                <w:bCs/>
                <w:kern w:val="0"/>
                <w:lang w:val="en-US" w:eastAsia="zh-CN"/>
              </w:rPr>
              <w:t>Unit 6 Welcome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宿迁市钟吾国际学校和钟吾初中暑期教师培训公开课《</w:t>
            </w:r>
            <w:r>
              <w:rPr>
                <w:rFonts w:cs="Times New Roman"/>
                <w:bCs/>
                <w:kern w:val="0"/>
                <w:lang w:val="en-US" w:eastAsia="zh-CN"/>
              </w:rPr>
              <w:t>8A Unit 1 Welcome to the unit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首届“‘自学</w:t>
            </w:r>
            <w:r>
              <w:rPr>
                <w:rFonts w:cs="Times New Roman"/>
                <w:bCs/>
                <w:kern w:val="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议论</w:t>
            </w:r>
            <w:r>
              <w:rPr>
                <w:rFonts w:cs="Times New Roman"/>
                <w:bCs/>
                <w:kern w:val="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引导’教学杯”课堂教学比赛一等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宿迁市初中英语教师优质课评比一等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宿迁市市直片区初中英语教师优质课评比一等奖</w:t>
            </w:r>
            <w:r>
              <w:rPr>
                <w:rFonts w:ascii="Times New Roman" w:hAnsi="Times New Roman" w:cs="Times New Roman" w:eastAsia="Times New Roman"/>
                <w:bCs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李庾南实验学校校际交流”模拟课公开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湖滨新区初中英语教学研讨会示范课《</w:t>
            </w:r>
            <w:r>
              <w:rPr>
                <w:rFonts w:cs="Times New Roman"/>
                <w:bCs/>
                <w:kern w:val="0"/>
                <w:lang w:val="en-US" w:eastAsia="zh-CN"/>
              </w:rPr>
              <w:t>Wild Animals Grammar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第二届“南通市“李庾南实验学校”初中英语优课评比二等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宿迁市初中英语教学研讨会示范课《语音课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教育部</w:t>
            </w:r>
            <w:r>
              <w:rPr>
                <w:rFonts w:cs="Times New Roman"/>
                <w:bCs/>
                <w:kern w:val="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度“一师一优课、一课一名师”活动“优课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可以触摸的新德育</w:t>
            </w:r>
            <w:r>
              <w:rPr>
                <w:rFonts w:cs="Times New Roman"/>
                <w:bCs/>
                <w:kern w:val="0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全国中小学（含中职）新学期班主任核心素养与智慧提升高级研修班”案例与故事展示优秀展示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宿迁市“一师一优课、一课一名师”活动一等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区级讲座《我的三尺梦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市级讲座《我的三尺梦》和班主任管理实操建议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其他教育管理工作实绩</w:t>
            </w:r>
          </w:p>
        </w:tc>
      </w:tr>
      <w:tr>
        <w:trPr>
          <w:trHeight w:val="20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2-20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5-20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7-20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-20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-20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至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一、初二、初三（</w:t>
            </w:r>
            <w:r>
              <w:rPr>
                <w:rFonts w:cs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班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二、初三（</w:t>
            </w:r>
            <w:r>
              <w:rPr>
                <w:rFonts w:cs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（</w:t>
            </w:r>
            <w:r>
              <w:rPr>
                <w:rFonts w:cs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班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一、初二、初三（</w:t>
            </w:r>
            <w:r>
              <w:rPr>
                <w:rFonts w:cs="Times New Roman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（</w:t>
            </w:r>
            <w:r>
              <w:rPr>
                <w:rFonts w:cs="Times New Roman"/>
                <w:kern w:val="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班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（</w:t>
            </w:r>
            <w:r>
              <w:rPr>
                <w:rFonts w:cs="Times New Roman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（</w:t>
            </w:r>
            <w:r>
              <w:rPr>
                <w:rFonts w:cs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班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一、初二（</w:t>
            </w:r>
            <w:r>
              <w:rPr>
                <w:rFonts w:cs="Times New Roman"/>
                <w:kern w:val="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（</w:t>
            </w:r>
            <w:r>
              <w:rPr>
                <w:rFonts w:cs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班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（</w:t>
            </w:r>
            <w:r>
              <w:rPr>
                <w:rFonts w:cs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（</w:t>
            </w:r>
            <w:r>
              <w:rPr>
                <w:rFonts w:cs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）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英语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2</w:t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2-201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3-201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一学期优秀班主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3-201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二学期优秀班主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4-2015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5-201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一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二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-2019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一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-2019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二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二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一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二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-202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二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一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第二学期优秀班主任称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自</w:t>
            </w:r>
            <w:r>
              <w:rPr>
                <w:rFonts w:cs="Times New Roman"/>
                <w:kern w:val="0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月起，担任学校工会委员期间，协助工会主席完成教职工生病住院、产假、家庭重要成员去世等重大事情的慰问工作及费用报账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宿迁市公安局首届“金盾园丁奖”</w:t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承担教科研课题及成果</w:t>
            </w:r>
          </w:p>
        </w:tc>
        <w:tc>
          <w:tcPr>
            <w:tcW w:w="4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发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、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年或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5-09-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市级课题《“自学议论引导”教学法在初中各科教学中推广与应用的实践研究》作为核心组成员参与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-06-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省级课题《“自学议论引导”教学法在初中各科教学中推广与应用的实践研究》作为核心组成员参与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-12-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市级课题《基于核心素养的初中生英语阅读现状和对策研究》作为核心组成员参与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浅谈初中英语课堂导入技巧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情有“读”钟》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生双语报</w:t>
            </w:r>
            <w:r>
              <w:rPr>
                <w:rFonts w:cs="Times New Roman"/>
                <w:kern w:val="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教师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英语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报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2-1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上学期第十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教学研究第十六期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我的学习我做主</w:t>
            </w:r>
            <w:r>
              <w:rPr>
                <w:rFonts w:cs="Times New Roman"/>
                <w:kern w:val="0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浅谈初中英语自主课堂的创建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大考前，前进中的后进生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用心评价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催生乐学之花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情有“读”钟》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教育学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中小学教学研究室、宿迁市教育学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教育学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三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一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二等奖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</w:t>
            </w:r>
            <w:r>
              <w:rPr>
                <w:rFonts w:cs="Times New Roman"/>
                <w:bCs/>
                <w:kern w:val="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</w:t>
            </w:r>
            <w:r>
              <w:rPr>
                <w:rFonts w:cs="Times New Roman"/>
                <w:bCs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月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支教到崇文初级中学（钟吾国际学校）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宿迁市教育局组织送教下乡活动示范课《</w:t>
            </w:r>
            <w:r>
              <w:rPr>
                <w:rFonts w:cs="Times New Roman"/>
                <w:bCs/>
                <w:kern w:val="0"/>
                <w:lang w:val="en-US" w:eastAsia="zh-CN"/>
              </w:rPr>
              <w:t>Unit 6 Reading(1)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5-201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-2019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年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钟吾国际学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教育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钟吾国际学校党支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钟吾国际学校党支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中共宿迁市委宣传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教育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教育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教育工作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市直教育系统优秀教育工作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共产党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共产党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最美教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班主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第十二届初中英语骨干教师</w:t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单位负责人签名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电话</w:t>
            </w:r>
          </w:p>
        </w:tc>
        <w:tc>
          <w:tcPr>
            <w:tcW w:w="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说明：</w:t>
      </w:r>
      <w:r>
        <w:rPr>
          <w:rFonts w:cs="Times New Roman"/>
          <w:bCs/>
          <w:color w:val="000000"/>
          <w:kern w:val="0"/>
          <w:sz w:val="24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由单位如实填写，一式两份，一份在校内公布，一份随推荐材料一并上报；</w:t>
      </w:r>
    </w:p>
    <w:p>
      <w:pPr>
        <w:sectPr>
          <w:headerReference w:type="default" r:id="rId2"/>
          <w:footerReference w:type="default" r:id="rId3"/>
          <w:type w:val="nextPage"/>
          <w:pgSz w:orient="landscape" w:w="22340" w:h="15477"/>
          <w:pgMar w:left="1701" w:right="1701" w:gutter="0" w:header="567" w:top="1418" w:footer="1247" w:bottom="1303"/>
          <w:pgNumType w:start="5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Times New Roman"/>
          <w:bCs/>
          <w:color w:val="000000"/>
          <w:kern w:val="0"/>
          <w:sz w:val="24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如有不实，欢迎举报。对举报情况，一经查实，及时予以纠正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34" w:footer="737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4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dc:language>en-US</dc:language>
  <cp:lastModifiedBy>admin</cp:lastModifiedBy>
  <cp:lastPrinted>2023-07-20T17:30:00Z</cp:lastPrinted>
  <dcterms:modified xsi:type="dcterms:W3CDTF">2023-09-18T01:57:50Z</dcterms:modified>
  <cp:revision>8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BEC6B67344779064A63E65FDEBC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