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eastAsia="仿宋_GB2312;仿宋"/>
          <w:b/>
          <w:b/>
          <w:color w:val="000000"/>
          <w:kern w:val="2"/>
          <w:sz w:val="44"/>
          <w:szCs w:val="44"/>
        </w:rPr>
      </w:pPr>
      <w:r>
        <w:rPr>
          <w:rFonts w:eastAsia="仿宋_GB2312;仿宋"/>
          <w:b/>
          <w:color w:val="000000"/>
          <w:kern w:val="2"/>
          <w:sz w:val="44"/>
          <w:szCs w:val="44"/>
        </w:rPr>
        <w:t>2022</w:t>
      </w:r>
      <w:r>
        <w:rPr>
          <w:rFonts w:eastAsia="仿宋_GB2312;仿宋"/>
          <w:b/>
          <w:color w:val="000000"/>
          <w:kern w:val="2"/>
          <w:sz w:val="44"/>
          <w:szCs w:val="44"/>
        </w:rPr>
        <w:t>年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3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8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4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孙由莹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0.5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98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学语文</w:t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学一级教师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</w:rPr>
              <w:t>10.21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</w:rPr>
              <w:t>10.21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学语文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淮阴师范学院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1.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汉语言文学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18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师范大学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2.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汉语言文学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   教     情     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  要  教  学  活  动  及  获  奖  情  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班  主   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9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5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</w:rPr>
              <w:t>参加江苏省“五四杯”初中青年教师微课比赛获一等奖两次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参加第二届宿迁淮安苏州三市联盟校“同题演绎、联合教研”活动并上了一节观摩课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参加宿迁市市直片语文课外阅读指导课比赛获一等奖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参加宿迁市语文课外阅读指导课比赛获二等奖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参加宿迁市“一师一优课，一课一名师”比赛获一等奖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</w:rPr>
              <w:t>李庾南实验学校校际交流</w:t>
            </w:r>
            <w:r>
              <w:rPr>
                <w:rFonts w:ascii="宋体;SimSun" w:hAnsi="宋体;SimSun" w:cs="宋体;SimSun"/>
                <w:bCs/>
                <w:kern w:val="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</w:rPr>
              <w:t>中上展示课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参加宿迁市钟吾国际学校“自学议论引导”杯课堂教学大赛获二等奖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、开设多次校级公开课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市教育局培育站开设公开课《大雁归来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在宿迁市经典诵读比赛获优秀指导员称号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、在</w:t>
            </w: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宿迁市红领巾读书征文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、 </w:t>
            </w:r>
            <w:r>
              <w:rPr>
                <w:rFonts w:cs="宋体;SimSun" w:ascii="宋体;SimSun" w:hAnsi="宋体;SimSun"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</w:rPr>
              <w:t>中学生与社会”“七彩语文”征文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江苏省“守望春天，共同抗疫”征文、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“</w:t>
            </w:r>
            <w:r>
              <w:rPr>
                <w:rFonts w:ascii="宋体;SimSun" w:hAnsi="宋体;SimSun" w:cs="宋体;SimSun"/>
                <w:bCs/>
                <w:kern w:val="0"/>
              </w:rPr>
              <w:t>第十九届华人少年作文比赛”、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第九届“新华书缘杯”征文比赛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优秀指导教师称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</w:rPr>
              <w:t>指导青年教师曹玉环、罗瑞、朱婷婷并获奖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主   任   工   作   实   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09-20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6.7-2017.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7.9-2018.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8.9-2019.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9.9-2020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9-2021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21.9-2023.6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初一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初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初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初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初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初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初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初一、二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中语文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998-199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01-2004</w:t>
            </w:r>
            <w:r>
              <w:rPr>
                <w:rFonts w:ascii="宋体;SimSun" w:hAnsi="宋体;SimSun" w:cs="宋体;SimSun"/>
                <w:kern w:val="0"/>
              </w:rPr>
              <w:t>在宿豫区顺河初中担任四年班主任工作，两次获优秀班主任称号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04-2006</w:t>
            </w:r>
            <w:r>
              <w:rPr>
                <w:rFonts w:ascii="宋体;SimSun" w:hAnsi="宋体;SimSun" w:cs="宋体;SimSun"/>
                <w:kern w:val="0"/>
              </w:rPr>
              <w:t>在钟吾初中担任两年班主任工作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20-2023</w:t>
            </w:r>
            <w:r>
              <w:rPr>
                <w:rFonts w:ascii="宋体;SimSun" w:hAnsi="宋体;SimSun" w:cs="宋体;SimSun"/>
                <w:kern w:val="0"/>
              </w:rPr>
              <w:t>在崇文初中担任三年班主任工作，两次获优秀班主任称号一次优秀辅导员称号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参加宿迁市中小学班主任基本功比赛获二等奖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8.9-2019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担任语文课外兴趣小组负责人，并组织学生参加</w:t>
            </w:r>
            <w:r>
              <w:rPr>
                <w:rFonts w:ascii="宋体;SimSun" w:hAnsi="宋体;SimSun" w:cs="宋体;SimSun"/>
                <w:bCs/>
                <w:kern w:val="0"/>
              </w:rPr>
              <w:t>“守望春天，共同抗疫”征文比赛，获得优秀指导员称号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组织学生参加</w:t>
            </w:r>
            <w:r>
              <w:rPr>
                <w:rFonts w:ascii="宋体;SimSun" w:hAnsi="宋体;SimSun" w:cs="宋体;SimSun"/>
                <w:bCs/>
                <w:kern w:val="0"/>
              </w:rPr>
              <w:t>宿迁市经典诵读比赛，团队获市一等奖，本人获优秀指导员称号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9-202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组织学生开展“与老师一起读名著”课外活动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9-202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担任备课组长。</w:t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文   发   表   情    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 文   获   奖   情   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  教、送  教  情  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  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课题《“双减”背景下指向初中语文“假学习”现象的成因“诊断及“诊疗”策略的研究”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研究宿迁市《初中生主动参与校园课本剧课程建设的研究》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《让语文作业为学困生的学习注入一池春水》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《让日记成为我们的朋友》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《让情感给写作“把把脉”》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《柳宗元山水文学中渗透的情怀对语文教学的启示》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《快乐阅读》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《现代语文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《现代语文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《语文课内外》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）下旬刊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中旬刊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中旬刊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20.1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《导之有方，方能导之有效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《疫情背景下初中语文名著阅读教学的推进策略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《初中语文教学中对教材注释①的探究与分类归纳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核心素养视角下如何构建高效课堂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部编初中语文八年级上册《卖炭翁》一课的课堂教学反思》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《与学生们共同成长》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《观察生活是写作教学的金钥匙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教会学生观察生活》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《写作教学中的情感渗透策略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江苏省教研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江苏省教育科学研究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江苏省陶行知研究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宿迁市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宿迁市教研室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宿迁市教研室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江苏省教育学会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二等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三等奖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3.9-</w:t>
            </w:r>
            <w:r>
              <w:rPr>
                <w:rFonts w:ascii="宋体;SimSun" w:hAnsi="宋体;SimSun" w:cs="宋体;SimSun"/>
                <w:kern w:val="0"/>
              </w:rPr>
              <w:t>今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0.11.16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到钟吾国际学校支教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到宿迁中学分校送教《生命与和平相爱》一课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教育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教育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骨干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宿迁市市直优秀工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type w:val="nextPage"/>
          <w:pgSz w:orient="landscape" w:w="22340" w:h="15477"/>
          <w:pgMar w:left="1701" w:right="1701" w:gutter="0" w:header="567" w:top="1418" w:footer="0" w:bottom="1276"/>
          <w:pgNumType w:start="2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表格内容如有不实，欢迎举报。对举报情况，一经查实，及时予以纠正</w:t>
      </w:r>
    </w:p>
    <w:p>
      <w:pPr>
        <w:pStyle w:val="2"/>
        <w:spacing w:lineRule="exact" w:line="580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8:00Z</dcterms:created>
  <dc:creator>MC SYSTEM</dc:creator>
  <dc:description/>
  <cp:keywords/>
  <dc:language>en-US</dc:language>
  <cp:lastModifiedBy>admin</cp:lastModifiedBy>
  <cp:lastPrinted>2021-07-14T15:38:00Z</cp:lastPrinted>
  <dcterms:modified xsi:type="dcterms:W3CDTF">2023-09-18T03:19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