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资格定期注册材料袋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网报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资格种类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教学科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证书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36"/>
        <w:gridCol w:w="1078"/>
        <w:gridCol w:w="157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情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定期注册申请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民身份证复印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书原件及复印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小学或主管部门聘书或聘用合同复印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用期满考核合格证明（新入职教师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继续教育学时证明材料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6-202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佐证材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德表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心健康证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统一出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各项材料请按序放入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人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确认人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120"/>
        <w:textAlignment w:val="auto"/>
        <w:rPr/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年   月   日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59:00Z</dcterms:created>
  <dc:creator>SDWM</dc:creator>
  <dc:description/>
  <dc:language>en-US</dc:language>
  <cp:lastModifiedBy>若小土</cp:lastModifiedBy>
  <dcterms:modified xsi:type="dcterms:W3CDTF">2021-10-08T03:47:10Z</dcterms:modified>
  <cp:revision>5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6BEE660DD46E78CD71889C7F1DBA7</vt:lpwstr>
  </property>
  <property fmtid="{D5CDD505-2E9C-101B-9397-08002B2CF9AE}" pid="3" name="KSOProductBuildVer">
    <vt:lpwstr>2052-11.1.0.10938</vt:lpwstr>
  </property>
</Properties>
</file>